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s-AR"/>
        </w:rPr>
      </w:pPr>
      <w:r>
        <w:rPr>
          <w:lang w:val="es-AR"/>
        </w:rPr>
        <w:t>II DOMINGO DE CUARESMA</w:t>
      </w:r>
    </w:p>
    <w:p>
      <w:pPr>
        <w:pStyle w:val="Normal"/>
        <w:spacing w:lineRule="auto" w:line="360"/>
        <w:jc w:val="center"/>
        <w:rPr/>
      </w:pPr>
      <w:r>
        <w:rPr>
          <w:b/>
          <w:bCs/>
          <w:i/>
          <w:iCs/>
          <w:lang w:val="es-AR"/>
        </w:rPr>
        <w:t xml:space="preserve">Y se transfiguró delante de ellos. </w:t>
      </w:r>
      <w:r>
        <w:rPr>
          <w:sz w:val="22"/>
          <w:lang w:val="es-AR"/>
        </w:rPr>
        <w:t>(Mat 17,2)</w:t>
      </w:r>
    </w:p>
    <w:p>
      <w:pPr>
        <w:pStyle w:val="Normal"/>
        <w:spacing w:lineRule="auto" w:line="360"/>
        <w:jc w:val="center"/>
        <w:rPr>
          <w:rFonts w:ascii="Comic Sans MS" w:hAnsi="Comic Sans MS" w:cs="Comic Sans MS"/>
          <w:sz w:val="20"/>
          <w:lang w:val="es-AR"/>
        </w:rPr>
      </w:pPr>
      <w:r>
        <w:rPr>
          <w:rFonts w:cs="Comic Sans MS" w:ascii="Comic Sans MS" w:hAnsi="Comic Sans MS"/>
          <w:sz w:val="20"/>
          <w:lang w:val="es-AR"/>
        </w:rPr>
        <w:t>(Traducción de la Versión actualizada en el 2004 por Madre Cristina Gallucci)</w:t>
      </w:r>
    </w:p>
    <w:p>
      <w:pPr>
        <w:pStyle w:val="Normal"/>
        <w:jc w:val="center"/>
        <w:rPr>
          <w:rFonts w:ascii="Comic Sans MS" w:hAnsi="Comic Sans MS" w:cs="Comic Sans MS"/>
          <w:sz w:val="22"/>
          <w:lang w:val="es-AR"/>
        </w:rPr>
      </w:pPr>
      <w:r>
        <w:rPr>
          <w:rFonts w:cs="Comic Sans MS" w:ascii="Comic Sans MS" w:hAnsi="Comic Sans MS"/>
          <w:sz w:val="22"/>
          <w:lang w:val="es-AR"/>
        </w:rPr>
      </w:r>
    </w:p>
    <w:p>
      <w:pPr>
        <w:pStyle w:val="TextBodyIndent"/>
        <w:ind w:firstLine="600"/>
        <w:rPr>
          <w:lang w:val="es-AR"/>
        </w:rPr>
      </w:pPr>
      <w:r>
        <w:rPr>
          <w:lang w:val="es-AR"/>
        </w:rPr>
        <w:t>Aunque el pagano supersticioso esté siempre sepultado en las tinieblas de la idolatría, el judío se obstine cada vez más en su incredulidad, el apóstata se aleje cada vez más del Evangelio de Jesucristo, lo hiera el cismático, el adúltero, el hereje,  que se burle el ateo, que el incrédulo lo pisotee, lo hagan objeto de escándalo los fieles depravados que lo profesan, aún los sabios y los poderosos del mundo se la tomen con él para aniquilarlo, se arme todo a su daño el infierno: o el Evangelio es una fábula, la más necia, la más ridícula, la más perversa, o el Evangelio es la historia de un Dios, es la verdadera historia del mundo. Que una fábula, y fábula ridícula no es, todos lo confiesan, aún sus más obstinados enemigos, que lo exaltan, admiran su grandeza y están fuertemente maravillados; que una fábula y fábula ridícula no sea, lo confesaron todas las épocas y aquellos que lo vieron practicar antes que predicar, no osaron hacerle frente jamás; que una fábula, y fábula ridícula no es, lo prueban suficientemente tantos millones de hombres nobles y plebeyos, sabios e ignorantes, jóvenes y mayores, que dieron la vida entre mil tormentos para sostenerlo; que una fábula y fábula ridícula no es, lo prueba bastante todo un mundo convertido a Él y dieciocho siglos de Profesión que hoy recibe en casi todo el mundo; que una fábula y fábula ridícula no es el Evangelio, lo prueban todas las reglas de la crítica más segura, de la más correcta Filosofía; es decir que el Evangelio es la historia de Dios, es la historia más verídica que pueda desearse entre nosotros. Ni el tiempo ni las circunstancias exigen que yo busque de esta segunda verdad las pruebas más bellas y las más luminosas y, si lo hiciera sería un agravio a vuestra piedad y a vuestra fe; pero teniendo la prueba más bella en la lectura proclamada, o sea, siendo la historia evangélica una clara prueba en sí misma, es muy oportuno hacer resaltar esta característica nobilísima de verdad divina, ya que, como veremos, en esta lectura reluce admirablemente.</w:t>
      </w:r>
    </w:p>
    <w:p>
      <w:pPr>
        <w:pStyle w:val="Normal"/>
        <w:spacing w:lineRule="auto" w:line="360" w:before="120" w:after="120"/>
        <w:ind w:firstLine="567"/>
        <w:jc w:val="both"/>
        <w:rPr>
          <w:lang w:val="es-AR"/>
        </w:rPr>
      </w:pPr>
      <w:r>
        <w:rPr>
          <w:lang w:val="es-AR"/>
        </w:rPr>
        <w:t>Hemos ya convenido (y es necesario que lo convenga forzosamente quien non renuncia al buen sentido y a la razón) que el Evangelio no es una fábula romántica, sino una vigorosa historia, reconocida como tal por sus mismos enemigos. Esta es la historia de Jesucristo que tiene el carácter de hombre-Dios y que de su divinidad dio tantas pruebas en cada paso que dio en  Palestina, donde predicó su nueva ley. Pero todas estas pruebas, aunque claras y palpables, no eran tan sensibles para revelar, en cierto modo su divinidad. De sus milagros y de sus Profecías se veía claramente que Él estaba investido por la divinidad, es más, debía ser aquel Dios que se predicaba, pero su divinidad estaba siempre escondida bajo el velo de la naturaleza humana. Por tanto, prometió a sus discípulos que algunos de ellos no morirían sin verlo antes en su verdadera gloria, en aquella gloria, explican los Padres, que sólo es propia del Hijo de Dios.</w:t>
      </w:r>
    </w:p>
    <w:p>
      <w:pPr>
        <w:pStyle w:val="Normal"/>
        <w:spacing w:lineRule="auto" w:line="360" w:before="120" w:after="120"/>
        <w:ind w:firstLine="567"/>
        <w:jc w:val="both"/>
        <w:rPr/>
      </w:pPr>
      <w:r>
        <w:rPr>
          <w:lang w:val="es-AR"/>
        </w:rPr>
        <w:t xml:space="preserve">En efecto, seis días  después, llama aparte a Pedro, Santiago y Juan y los lleva consigo sobre un alto monte que, según el parecer de los Padres, fue el Tabor, en el cual con frecuencia se retiraba a orar y que, según el Venerable Beda, era un vergel, tan agradable y hermoso, que parecía un Paraíso. En efecto, así convenía a la gran escena que sucedió en aquel día y que daba una idea del mismo Paraíso. Apenas llegados a la cima del hermoso monte, se apartó unos breves pasos seguramente para orar y, mientras lo seguían los discípulos con la mirada ansiosa, se transformó de repente de figura y de aspecto, </w:t>
      </w:r>
      <w:r>
        <w:rPr>
          <w:i/>
          <w:iCs/>
          <w:lang w:val="es-AR"/>
        </w:rPr>
        <w:t>- y se transfiguró -.</w:t>
      </w:r>
      <w:r>
        <w:rPr>
          <w:lang w:val="es-AR"/>
        </w:rPr>
        <w:t xml:space="preserve">  ¿Y cuál fue la nueva figura asumida por el Redentor? Imaginaos el sol cuando, agradable y esplendoroso, surge para alegrar la naturaleza en los más bellos días de primavera, en los que todo es agradable y confortable, y tendréis entonces una idea de su transfiguración, ya que precisamente su rostro brilló en aquel instante como el sol, aunque me imagino mucho más dulce y cautivante que el sol</w:t>
      </w:r>
      <w:r>
        <w:rPr>
          <w:i/>
          <w:iCs/>
          <w:lang w:val="es-AR"/>
        </w:rPr>
        <w:t xml:space="preserve"> - su rostro se puso brillante como el sol -.</w:t>
      </w:r>
      <w:r>
        <w:rPr>
          <w:lang w:val="es-AR"/>
        </w:rPr>
        <w:t xml:space="preserve"> Tanta era la luz que expandía su cuerpo radiante, que también sus vestiduras impregnadas de aquellos rayos, como nubes espléndidas, se hicieron blancas y puras como la nieve </w:t>
      </w:r>
      <w:r>
        <w:rPr>
          <w:i/>
          <w:iCs/>
          <w:lang w:val="es-AR"/>
        </w:rPr>
        <w:t>- sus vestidos se volvieron blancos como la luz -.</w:t>
      </w:r>
    </w:p>
    <w:p>
      <w:pPr>
        <w:pStyle w:val="Normal"/>
        <w:spacing w:lineRule="auto" w:line="360" w:before="120" w:after="120"/>
        <w:ind w:firstLine="567"/>
        <w:jc w:val="both"/>
        <w:rPr/>
      </w:pPr>
      <w:r>
        <w:rPr>
          <w:lang w:val="es-AR"/>
        </w:rPr>
        <w:t xml:space="preserve">Y aún no termina aquí la nobilísima escena. Mientras los discípulos, presos de un sagrado temor, estaban atónitos deleitándose en aquel dulce espectáculo, he aquí que aparece en aquella gran luz, venerables y felices, Moisés y Elías que, con igual confianza y respeto, comenzaron a dialogar con Él </w:t>
      </w:r>
      <w:r>
        <w:rPr>
          <w:i/>
          <w:iCs/>
          <w:lang w:val="es-AR"/>
        </w:rPr>
        <w:t>- En esto se les aparecieron Moisés y Elías que conversaban con Él -.</w:t>
      </w:r>
      <w:r>
        <w:rPr>
          <w:lang w:val="es-AR"/>
        </w:rPr>
        <w:t xml:space="preserve"> ¿Y cómo aparecieron? ¿De dónde partieron? ¿Con qué finalidad vinieron? ¿De qué hablaron con el Señor? Es una afirmación común de los Padres y de los intérpretes, que no aparecieron en modo irreal o sólo aparente, sino de manera real y en persona, como era verdadera y real la presencia de los discípulos y del Redentor. La simplicidad con la cual lo explica el Evangelio es el primer fundamento de una tal afirmación y no hay ninguna dificultad que se le oponga, ya que, en cuanto a Elías, nosotros sabemos que fue transportado aún vivo y que vivo debe retornar con Enoc a defender el Evangelio contra el anticristo y, desde el lugar donde reposa podía ser fácilmente conducido al Tabor por los Ángeles. Moisés, aún muerto, podía resurgir del seno de Abraham y, por medio de un cuerpo espiritual, como afirman algunos con el Angélico, o sea con el propio cuerpo tornado a la vida, como enseña San Jerónimo con Orígenes, Tertuliano y San Juan Damasceno, aparecer allá a hablar con Cristo, como ya otras veces hablaba con Dios sobre la cumbre del Sinaí, entre los rayos y los truenos, mientras todo Israel temblaba ¿Y de qué hablaba con Cristo, Moisés y Elías?</w:t>
      </w:r>
    </w:p>
    <w:p>
      <w:pPr>
        <w:pStyle w:val="Normal"/>
        <w:spacing w:lineRule="auto" w:line="360" w:before="120" w:after="120"/>
        <w:ind w:firstLine="567"/>
        <w:jc w:val="both"/>
        <w:rPr/>
      </w:pPr>
      <w:r>
        <w:rPr>
          <w:lang w:val="es-AR"/>
        </w:rPr>
        <w:t xml:space="preserve">Lo calla el evangelista Mateo, pero San Lucas y San Mateo nos dicen que hablaban del grandioso acto que Él cumpliría en Jerusalén, o sea, cómo interpretan todos los Padres, de su pasión y de su muerte </w:t>
      </w:r>
      <w:r>
        <w:rPr>
          <w:i/>
          <w:iCs/>
          <w:lang w:val="es-AR"/>
        </w:rPr>
        <w:t xml:space="preserve">- hablaban de su pasión,  que estaba para cumplirse en Jerusalén - </w:t>
      </w:r>
      <w:r>
        <w:rPr>
          <w:sz w:val="22"/>
          <w:lang w:val="es-AR"/>
        </w:rPr>
        <w:t>(Lc 9,31)</w:t>
      </w:r>
      <w:r>
        <w:rPr>
          <w:i/>
          <w:iCs/>
          <w:lang w:val="es-AR"/>
        </w:rPr>
        <w:t>.</w:t>
      </w:r>
      <w:r>
        <w:rPr>
          <w:lang w:val="es-AR"/>
        </w:rPr>
        <w:t xml:space="preserve"> En efecto, ¿hay mayor portento o exceso de humildad, de dulzura, de compasión, de amor, que el ver a Dios encarnarse, sufrir y morir como el más inicuo y el más perverso de todos los hombres? ¡Ojalá fuese bien comprendido por los cristianos el significado de este excelso misterio divino! Lo que significa ser rescatados con la sangre, con el sufrimiento y con la muerte de un Dios, ser salvados a este precio, entonces no serían tan negligentes con la propia salvación y no se sorprenderían que se llame también a los muertos a hablar con Él en el esplendor más bello de su gloria </w:t>
      </w:r>
      <w:r>
        <w:rPr>
          <w:i/>
          <w:iCs/>
          <w:lang w:val="es-AR"/>
        </w:rPr>
        <w:t xml:space="preserve">- hablaban de su pasión,  que estaba para cumplirse en Jerusalén -. </w:t>
      </w:r>
    </w:p>
    <w:p>
      <w:pPr>
        <w:pStyle w:val="Normal"/>
        <w:spacing w:lineRule="auto" w:line="360" w:before="120" w:after="120"/>
        <w:ind w:firstLine="567"/>
        <w:jc w:val="both"/>
        <w:rPr>
          <w:lang w:val="es-AR"/>
        </w:rPr>
      </w:pPr>
      <w:r>
        <w:rPr>
          <w:lang w:val="es-AR"/>
        </w:rPr>
        <w:t>Dicen los Santos Padres, que ellos hablaban de la Pasión y muerte del Redentor, para que, viéndolo luego flagelar, crucificar y aún morir, no se escandalizaran, ya que no se podía entender fácilmente cómo pudiese morir así humillado un hombre que es Dios. Sintiendo, al contrario, que así había establecido por sí mismo y que también Moisés y Elías estaban de acuerdo con Él, quedaban más fuertes en su fe e instruidos para lo que fuera necesario. He aquí el fin al cual estaba ordenada toda la escena de la Transfiguración de Jesús: Él quería instruir a sus discípulos de manera que no pudiesen dudar ni de su doctrina, ni mucho menos de su divinidad. Hizo, por tanto, de manera que Moisés viniese a confirmarlo en nombre de la Ley que había promulgado y che Elías viniese a confirmarlo en nombre de todos los Profetas. El Antiguo Testamento constaba de la Ley y de las Profecías. Estas no tenían otro objeto que el futuro Mesías; si éstas estaban de acuerdo con el Evangelio, el Evangelio debía ser verdadero. ¿Y cómo podía el Señor demostrar mejor a sus discípulos este bellísimo acuerdo, sino haciendo que vinieran personalmente Moisés que fue, después de Dios, el autor de la Ley, y Elías, que entre todos los Profetas fue el más acérrimo y el más fervoroso?</w:t>
      </w:r>
    </w:p>
    <w:p>
      <w:pPr>
        <w:pStyle w:val="TextBodyIndent"/>
        <w:rPr>
          <w:lang w:val="es-AR"/>
        </w:rPr>
      </w:pPr>
      <w:r>
        <w:rPr>
          <w:lang w:val="es-AR"/>
        </w:rPr>
        <w:t xml:space="preserve">Pero no fue tampoco esto la totalidad de aquel espectáculo sorprendente. Era tanta la dulzura y la alegría que experimentaron los tres discípulos que Pedro interrumpiendo, en nombre de todos, aquel sagrado coloquio gritó: “Ah, Señor, qué afortunados somos nosotros por un acontecimiento tan bello! Es también para nosotros un gran bien el estar aquí </w:t>
      </w:r>
      <w:r>
        <w:rPr>
          <w:i/>
          <w:iCs/>
          <w:lang w:val="es-AR"/>
        </w:rPr>
        <w:t xml:space="preserve">- Señor, qué bueno que estemos aquí -. </w:t>
      </w:r>
      <w:r>
        <w:rPr>
          <w:lang w:val="es-AR"/>
        </w:rPr>
        <w:t xml:space="preserve">Si quieres, Señor, quedémonos para siempre en este lugar; nosotros fabricaremos aquí tres tiendas, una para ti, otra para Moisés y otra para Elías. En cuanto a nosotros, no nos preocupamos de otra cosa que de la felicidad de veros </w:t>
      </w:r>
      <w:r>
        <w:rPr>
          <w:i/>
          <w:iCs/>
          <w:lang w:val="es-AR"/>
        </w:rPr>
        <w:t>- Si quieres, haré aquí tres tiendas, una para ti, otra para Moisés y otra para Elías -.</w:t>
      </w:r>
      <w:r>
        <w:rPr>
          <w:lang w:val="es-AR"/>
        </w:rPr>
        <w:t xml:space="preserve"> Pero, puesto que no era aquello el Paraíso de los elegidos, sino que era sólo una tenue prueba, no era aún tiempo de gozar, era sólo tiempo de comenzar a sufrir para gozar. No había terminado aún de decir así cuando repentinamente una resplandeciente nube descendió del cielo, lo rodeó y lo cubrió </w:t>
      </w:r>
      <w:r>
        <w:rPr>
          <w:i/>
          <w:iCs/>
          <w:lang w:val="es-AR"/>
        </w:rPr>
        <w:t>- todavía estaba hablando cuando una nube luminosa lo cubrió con su sombra -</w:t>
      </w:r>
      <w:r>
        <w:rPr>
          <w:lang w:val="es-AR"/>
        </w:rPr>
        <w:t xml:space="preserve">, y del seno de la nube salió una voz que dijo: </w:t>
      </w:r>
      <w:r>
        <w:rPr>
          <w:i/>
          <w:iCs/>
          <w:lang w:val="es-AR"/>
        </w:rPr>
        <w:t>“éste es mi hijo amado, en quien me complazco, escuchadle.</w:t>
      </w:r>
      <w:r>
        <w:rPr>
          <w:lang w:val="es-AR"/>
        </w:rPr>
        <w:t xml:space="preserve"> Sólo faltaba el testimonio del cielo para confirmar la misión del Redentor. Los milagros y las profecías era sus inseparables compañeros, la más sublime santidad era la regla constante de su vida y los vivos y muertos, los ángeles y los santos, es más, los mismos demonios lo habían confesado delante de Él como el verdadero Mesías; en su persona él mostraba claramente los signos de la Divinidad, ya que, según los Padres, la luz que entonces dejó ver el Señor no era en Él una nueva luz; era una luz de la cual siempre estuvo impregnado, una luz que partía de su alma bienaventurada y de su divina naturaleza; una luz que tenía escondida, una luz de la cual entonces dejó que  trasparentara sólo un rayo muy tenue; Moisés y Elías, como los más fieles testimonios de la antigua alianza, vinieron a confirmarla; ¿qué faltaba, entonces, si no la voz del mismo Dios que, sensiblemente, confirmase todo?  Por tanto, ésta se oyó y habló desde lo alto y, frente a Moisés y a Elías, fue mandado a los discípulos que la escuchasen en todo, ya que era su Hijo amado, en el cual, desde la eternidad se complacía  </w:t>
      </w:r>
      <w:r>
        <w:rPr>
          <w:i/>
          <w:iCs/>
          <w:lang w:val="es-AR"/>
        </w:rPr>
        <w:t>-</w:t>
      </w:r>
      <w:r>
        <w:rPr>
          <w:lang w:val="es-AR"/>
        </w:rPr>
        <w:t xml:space="preserve"> </w:t>
      </w:r>
      <w:r>
        <w:rPr>
          <w:i/>
          <w:iCs/>
          <w:lang w:val="es-AR"/>
        </w:rPr>
        <w:t>Este es mi Hijo amado, en quien me complazco; escuchadlo. –</w:t>
      </w:r>
    </w:p>
    <w:p>
      <w:pPr>
        <w:pStyle w:val="TextBodyIndent"/>
        <w:rPr>
          <w:lang w:val="es-AR"/>
        </w:rPr>
      </w:pPr>
      <w:r>
        <w:rPr>
          <w:lang w:val="es-AR"/>
        </w:rPr>
        <w:t xml:space="preserve">Escúchalo Pedro, parece querer decir el Señor, y con la ayuda de Santiago y de Juan, que serán testigos ante los otros elegidos para el ministerio apostólico, haced resonar su voz en todo el mundo </w:t>
      </w:r>
      <w:r>
        <w:rPr>
          <w:i/>
          <w:iCs/>
          <w:lang w:val="es-AR"/>
        </w:rPr>
        <w:t xml:space="preserve">- escuchadle -. </w:t>
      </w:r>
      <w:r>
        <w:rPr>
          <w:lang w:val="es-AR"/>
        </w:rPr>
        <w:t xml:space="preserve">Escuchad, pueblos, y dejad los ídolos vanos; escuchad, hebreos, y dejad todo para seguir solamente a Él </w:t>
      </w:r>
      <w:r>
        <w:rPr>
          <w:i/>
          <w:iCs/>
          <w:lang w:val="es-AR"/>
        </w:rPr>
        <w:t>- escuchadle -.</w:t>
      </w:r>
      <w:r>
        <w:rPr>
          <w:lang w:val="es-AR"/>
        </w:rPr>
        <w:t xml:space="preserve"> Moisés no habla más, Elías no grita más, el Cielo no habla más que por Él </w:t>
      </w:r>
      <w:r>
        <w:rPr>
          <w:i/>
          <w:iCs/>
          <w:lang w:val="es-AR"/>
        </w:rPr>
        <w:t>- escuchadle -.</w:t>
      </w:r>
      <w:r>
        <w:rPr>
          <w:lang w:val="es-AR"/>
        </w:rPr>
        <w:t xml:space="preserve"> Pero, escuchad en Él, porque es mi Amado Hijo, es Dios  como yo; siente a Dios quien lo siente y lo escucha. Por tanto, escúchenlo, porque yo lo mando, lo quiero y a este sólo fin lo mando </w:t>
      </w:r>
      <w:r>
        <w:rPr>
          <w:i/>
          <w:iCs/>
          <w:lang w:val="es-AR"/>
        </w:rPr>
        <w:t>- escuchadle -.</w:t>
      </w:r>
      <w:r>
        <w:rPr>
          <w:lang w:val="es-AR"/>
        </w:rPr>
        <w:t xml:space="preserve"> ¡Ay del que se rehúsa a escucharlo! Os doy mi Hijo Amado. Me doy a mí mismo en Él. No sé qué más daros después de Él. Escúchenlo, por tanto, escúchenlo </w:t>
      </w:r>
      <w:r>
        <w:rPr>
          <w:i/>
          <w:iCs/>
          <w:lang w:val="es-AR"/>
        </w:rPr>
        <w:t>- escuchadle -.</w:t>
      </w:r>
    </w:p>
    <w:p>
      <w:pPr>
        <w:pStyle w:val="Normal"/>
        <w:spacing w:lineRule="auto" w:line="360" w:before="120" w:after="120"/>
        <w:ind w:firstLine="567"/>
        <w:jc w:val="both"/>
        <w:rPr>
          <w:lang w:val="es-AR"/>
        </w:rPr>
      </w:pPr>
      <w:r>
        <w:rPr>
          <w:lang w:val="es-AR"/>
        </w:rPr>
        <w:t xml:space="preserve">Temblaron los discípulos ante esta voz y estaban tan compenetrados y absortos, que cayeron a tierra desvanecidos y aterrorizados por el susto </w:t>
      </w:r>
      <w:r>
        <w:rPr>
          <w:i/>
          <w:iCs/>
          <w:lang w:val="es-AR"/>
        </w:rPr>
        <w:t>– al oír esto los discípulos cayeron rostro en tierra llenos de miedo -.</w:t>
      </w:r>
      <w:r>
        <w:rPr>
          <w:lang w:val="es-AR"/>
        </w:rPr>
        <w:t xml:space="preserve"> Ni siquiera osaron alzarse de la tierra, hasta que el Señor piadoso, despojado de su gloria, los hizo levantar animándolos a no temer </w:t>
      </w:r>
      <w:r>
        <w:rPr>
          <w:i/>
          <w:iCs/>
          <w:lang w:val="es-AR"/>
        </w:rPr>
        <w:t>- Mas Jesús, acercándose a ellos, les tocó y dijo: Levantaos, no tengáis miedo -.</w:t>
      </w:r>
      <w:r>
        <w:rPr>
          <w:lang w:val="es-AR"/>
        </w:rPr>
        <w:t xml:space="preserve"> Venid a decirme ahora, curiosos, cristianos de poca fe, ¿Por qué el Señor no os habla también a vosotros? ¿Por qué vosotros no sois también admitidos a los secretos de Dios como un Moisés, como un Pedro? Venid a decirme ¿Por qué debéis vosotros dar fe a hombres como vosotros? Dios lo quiere, y ¿esto no basta? </w:t>
      </w:r>
      <w:r>
        <w:rPr>
          <w:i/>
          <w:iCs/>
          <w:lang w:val="es-AR"/>
        </w:rPr>
        <w:t>- escuchadle -.</w:t>
      </w:r>
      <w:r>
        <w:rPr>
          <w:lang w:val="es-AR"/>
        </w:rPr>
        <w:t xml:space="preserve"> Él ha hablado a sus discípulos, a la Iglesia. Nos ha mandado escucharlo, nos ha asegurado que hablaría por medio de Él, que quien lo escucha, escucha a Él mismo </w:t>
      </w:r>
      <w:r>
        <w:rPr>
          <w:i/>
          <w:iCs/>
          <w:lang w:val="es-AR"/>
        </w:rPr>
        <w:t>- Quien a vosotros escucha, a mí me escucha –</w:t>
      </w:r>
      <w:r>
        <w:rPr>
          <w:lang w:val="es-AR"/>
        </w:rPr>
        <w:t xml:space="preserve"> pero quien lo desprecia no atiende ni siquiera a sus ministros y a su Iglesia </w:t>
      </w:r>
      <w:r>
        <w:rPr>
          <w:i/>
          <w:iCs/>
          <w:lang w:val="es-AR"/>
        </w:rPr>
        <w:t>- Quien a vosotros rechaza, a mí me rechaza -.</w:t>
      </w:r>
    </w:p>
    <w:p>
      <w:pPr>
        <w:pStyle w:val="Normal"/>
        <w:spacing w:lineRule="auto" w:line="360" w:before="120" w:after="120"/>
        <w:ind w:firstLine="567"/>
        <w:jc w:val="both"/>
        <w:rPr>
          <w:lang w:val="es-AR"/>
        </w:rPr>
      </w:pPr>
      <w:r>
        <w:rPr>
          <w:lang w:val="es-AR"/>
        </w:rPr>
        <w:t>Vosotros escucháis la Palabra de Dios y por vuestra piedad me doy cuenta que respetáis la voz de Jesucristo en la de su ministro indigno; pero ¿será cierto que solamente esta Palabra escucháis?</w:t>
      </w:r>
    </w:p>
    <w:p>
      <w:pPr>
        <w:pStyle w:val="Normal"/>
        <w:spacing w:lineRule="auto" w:line="360" w:before="120" w:after="120"/>
        <w:ind w:firstLine="567"/>
        <w:jc w:val="both"/>
        <w:rPr>
          <w:color w:val="FF0000"/>
          <w:lang w:val="es-AR"/>
        </w:rPr>
      </w:pPr>
      <w:r>
        <w:rPr>
          <w:lang w:val="es-AR"/>
        </w:rPr>
        <w:t xml:space="preserve">Los discípulos, sacudidos por el Señor, se levantaron y, mirando en torno, sólo vieron a Jesús </w:t>
      </w:r>
      <w:r>
        <w:rPr>
          <w:i/>
          <w:iCs/>
          <w:lang w:val="es-AR"/>
        </w:rPr>
        <w:t>- Ellos alzaron sus ojos y ya no vieron a nadie más que a Jesús solo -.</w:t>
      </w:r>
      <w:r>
        <w:rPr>
          <w:lang w:val="es-AR"/>
        </w:rPr>
        <w:t xml:space="preserve"> ¿Quedáis también vosotros así, tan impresionados, por la Palabra Divina que, después de haberla escuchado, sólo pensáis en Dios? Cuando el Señor os advierte que os levantéis de vuestros pecados, de aquellas prácticas, de aquellos encuentros, de aquellas ocasiones, de aquellas costumbres, de aquellos descuidos, de aquellos escándalos, ¿os levantáis de modo que evitáis caer otra vez en ellos vergonzosamente? ¿Os volvéis al Señor, al cielo, a Dios, abandonando el mundo, la vanidad, los placeres y el pecado? Felices de vosotros si es así, pero si sois fáciles a recaer igualmente en el mal, quiere decir que no escucháis al Señor, o que no escucháis sólo a Él. Quiere decir que con una oreja sentís el Evangelio con la otra las pasiones, con una a la Iglesia con la otra al mundo, con una a Dios con la otra al demonio, la carne, los descreídos, los mundanos, los placeres y el pecado. El Señor quiere ser escuchado Él solo </w:t>
      </w:r>
      <w:r>
        <w:rPr>
          <w:i/>
          <w:iCs/>
          <w:lang w:val="es-AR"/>
        </w:rPr>
        <w:t>- escuchadle -.</w:t>
      </w:r>
      <w:r>
        <w:rPr>
          <w:lang w:val="es-AR"/>
        </w:rPr>
        <w:t xml:space="preserve"> No ha dicho el Señor que podemos escuchar con Él todas estas palabras mentirosas y traicioneras; nos ha mandado escuchar solamente a su querido Hijo </w:t>
      </w:r>
      <w:r>
        <w:rPr>
          <w:i/>
          <w:iCs/>
          <w:lang w:val="es-AR"/>
        </w:rPr>
        <w:t>– escuchadle, escuchadle -.</w:t>
      </w:r>
      <w:r>
        <w:rPr>
          <w:lang w:val="es-AR"/>
        </w:rPr>
        <w:t xml:space="preserve"> Si hablan todos en consonancia con Él, escuchémoslos como otras tantas voces suyas, pero si desentonan con el Evangelio, con su Ley, con la Iglesia, sólo son voces del mal. Aquella que los libertinos hacen alarde como voz de la naturaleza, no es más que voz de iniquidad y de pecado; la que dicen voz de la razón, no es más que voz de maldad y de ceguera; la que llamamos filosofía y vanidad, es desilusión, es hipocresía; o abandonar el Evangelio o seguir sólo a Jesús; o dejar la Iglesia de Jesucristo, o no tener otra guía; o no seguir al Señor, o seguir, abrazar, escucharle a Él sólo. </w:t>
      </w:r>
      <w:r>
        <w:rPr>
          <w:i/>
          <w:iCs/>
          <w:lang w:val="es-AR"/>
        </w:rPr>
        <w:t>- Mirando en torno, ya no vieron a nadie más que a Jesús... Escuchadle, escuchadle -.</w:t>
      </w:r>
    </w:p>
    <w:p>
      <w:pPr>
        <w:pStyle w:val="Normal"/>
        <w:spacing w:lineRule="auto" w:line="360" w:before="120" w:after="120"/>
        <w:ind w:firstLine="567"/>
        <w:jc w:val="both"/>
        <w:rPr/>
      </w:pPr>
      <w:r>
        <w:rPr>
          <w:lang w:val="es-AR"/>
        </w:rPr>
        <w:t xml:space="preserve">Descendieron finalmente de la montaña con el Señor que confortaba a los tres afortunados discípulos; el Señor les mandó que no dijeran a nadie lo que habían visto, hasta que resucitase de la muerte </w:t>
      </w:r>
      <w:r>
        <w:rPr>
          <w:i/>
          <w:iCs/>
          <w:lang w:val="es-AR"/>
        </w:rPr>
        <w:t>- Les ordenó que a nadie contasen lo que habían visto hasta que el Hijo del hombre resucitara de entre los muertos -.</w:t>
      </w:r>
      <w:r>
        <w:rPr>
          <w:lang w:val="es-AR"/>
        </w:rPr>
        <w:t xml:space="preserve"> Teofilo dice que el Señor dio esta orden a sus discípulos por humildad y, agrega el Cartujo, que quiere así enseñar a no hacer alarde de las gracias que se conceden tanto al cuerpo como al alma. San Jerónimo dice que lo hizo porque los otros no lo habrían creído, como algo demasiado sorprendente. San Juan Crisóstomo considera que lo hizo para que no se escandalizaran en el momento de su Pasión. San Remigio dice que, de otra manera, el pueblo se habría entusiasmado cada vez más por Él, y que habría impedido su pasión y su muerte. San Juan Damasceno, finalmente, afirma que el Señor prohibió manifestar esta noble visión, para que los otros discípulos no se entristecieran por no haberla tenido, y no experimentasen algún sentimiento de envidia o de celos hacia Pedro, Santiago y Juan que fueron los únicos favorecidos. Yo pienso que los discípulos no habrían sido capaces de envidiar una suerte tan hermosa, si hubieran sabido que el Señor lo había dispuesto así. Es un misterio que el Señor haya elegido más a éstos que a otros y los Santos Padres lo hablaron largamente. No hizo ver a todos su Transfiguración, porque habría sido un gran objeto de fanatismo y de admiración, y seguramente el pueblo habría impedido que fuese a la muerte; a éstos los hizo participar como los más dignos y más perfectos, dice San Juan Crisóstomo; porque eran más fuertes en la práctica de la virtud, agrega S. Pascasio; porque eran más capaces de guardar el secreto, escribe Teófilo, y otros dicen otras cosas; pero más me satisface lo que dice San Ambrosio, con el cual también concuerda S. Pascasio, ya citado. Observan ellos, por tanto, que cada uno de éstos estaba destinado a los más grandes oficios en su Iglesia. Santiago fue el primer Obispo que fue establecido entre los apóstoles, preferido entre todos los otros: San Pedro le confió la Iglesia de Jerusalén, en la cual nació nuestra Religión. San Juan estaba destinado a la custodia de la Madre de Jesús; era puro y virgen, agrego yo, y debía ser el último entre los apóstoles a morir por Cristo, era por eso muy justo que fuese parte de los más grandes secretos. Pedro, como cabeza de su Iglesia, no debía ciertamente ignorarlos. Y por eso, después de la Resurrección del querido Maestro, lo predicaba con los Apóstoles a todos los pueblos de la tierra. He aquí porque Pedro, Santiago y Juan tuvieron la preferencia.</w:t>
      </w:r>
    </w:p>
    <w:p>
      <w:pPr>
        <w:pStyle w:val="Normal"/>
        <w:spacing w:lineRule="auto" w:line="360" w:before="120" w:after="120"/>
        <w:ind w:firstLine="567"/>
        <w:jc w:val="both"/>
        <w:rPr>
          <w:lang w:val="es-AR"/>
        </w:rPr>
      </w:pPr>
      <w:r>
        <w:rPr>
          <w:lang w:val="es-AR"/>
        </w:rPr>
        <w:t xml:space="preserve">Pero San Antonio observa que en esta elección parece advertirnos el Señor, que nosotros no podemos ascender al Monte Santo de Dios ni gozar de su beatífica visión, sin la fe de Pedro, sin la esperanza de Santiago, sin la caridad de Juan. Todo el Evangelio, dice San Pablo, parece reducirse sólo a estas tres virtudes, entre las cuales la caridad es la mayor </w:t>
      </w:r>
      <w:r>
        <w:rPr>
          <w:i/>
          <w:iCs/>
          <w:lang w:val="es-AR"/>
        </w:rPr>
        <w:t xml:space="preserve">- Ahora subsisten la fe, la esperanza y la caridad, estas tres. Pero la mayor de todas ellas es la caridad </w:t>
      </w:r>
      <w:r>
        <w:rPr>
          <w:sz w:val="22"/>
          <w:lang w:val="es-AR"/>
        </w:rPr>
        <w:t>(I Cor 13,13)</w:t>
      </w:r>
      <w:r>
        <w:rPr>
          <w:i/>
          <w:iCs/>
          <w:lang w:val="es-AR"/>
        </w:rPr>
        <w:t xml:space="preserve"> -.</w:t>
      </w:r>
      <w:r>
        <w:rPr>
          <w:lang w:val="es-AR"/>
        </w:rPr>
        <w:t xml:space="preserve"> Sin la fe no podemos agradar a Dios </w:t>
      </w:r>
      <w:r>
        <w:rPr>
          <w:i/>
          <w:iCs/>
          <w:lang w:val="es-AR"/>
        </w:rPr>
        <w:t>- sin fe es imposible agradar a Dios -</w:t>
      </w:r>
      <w:r>
        <w:rPr>
          <w:lang w:val="es-AR"/>
        </w:rPr>
        <w:t xml:space="preserve"> </w:t>
      </w:r>
      <w:r>
        <w:rPr>
          <w:sz w:val="22"/>
          <w:lang w:val="es-AR"/>
        </w:rPr>
        <w:t>(Ebr 11,6)</w:t>
      </w:r>
      <w:r>
        <w:rPr>
          <w:i/>
          <w:iCs/>
          <w:lang w:val="es-AR"/>
        </w:rPr>
        <w:t>.</w:t>
      </w:r>
      <w:r>
        <w:rPr>
          <w:lang w:val="es-AR"/>
        </w:rPr>
        <w:t xml:space="preserve"> La esperanza es la que nos salva, grita el Apóstol </w:t>
      </w:r>
      <w:r>
        <w:rPr>
          <w:i/>
          <w:iCs/>
          <w:lang w:val="es-AR"/>
        </w:rPr>
        <w:t>– somos salvados por medio de la esperanza -.</w:t>
      </w:r>
      <w:r>
        <w:rPr>
          <w:lang w:val="es-AR"/>
        </w:rPr>
        <w:t xml:space="preserve"> Sin caridad, aún si tuviésemos todos los otros dones, no somos nada y no nos sirven para nada. Crezcamos, por tanto, en la vitalidad de la fe, depositemos en Dios toda nuestra esperanza y, entonces sí, que se encenderá nuestro corazón y el bello fuego de la caridad nos llevará al monte santo de Dios. Entonces sí que veremos al Señor en su gloria, que seremos también felices y que podremos gozar también nosotros, pero con mayor razón, con Pedro </w:t>
      </w:r>
      <w:r>
        <w:rPr>
          <w:i/>
          <w:iCs/>
          <w:lang w:val="es-AR"/>
        </w:rPr>
        <w:t xml:space="preserve">- ¡Señor, qué bueno que estemos aquí! -.  </w:t>
      </w:r>
    </w:p>
    <w:p>
      <w:pPr>
        <w:pStyle w:val="Heading1"/>
        <w:spacing w:before="0" w:after="0"/>
        <w:ind w:firstLine="567"/>
        <w:rPr>
          <w:lang w:val="es-AR"/>
        </w:rPr>
      </w:pPr>
      <w:r>
        <w:rPr>
          <w:lang w:val="es-AR"/>
        </w:rPr>
      </w:r>
    </w:p>
    <w:p>
      <w:pPr>
        <w:pStyle w:val="Heading1"/>
        <w:spacing w:before="0" w:after="0"/>
        <w:ind w:firstLine="567"/>
        <w:rPr>
          <w:lang w:val="es-AR"/>
        </w:rPr>
      </w:pPr>
      <w:r>
        <w:rPr>
          <w:lang w:val="es-AR"/>
        </w:rPr>
        <w:t>Escritos autógrafos de S. Antonio Gianelli</w:t>
      </w:r>
    </w:p>
    <w:p>
      <w:pPr>
        <w:pStyle w:val="Normal"/>
        <w:spacing w:lineRule="auto" w:line="360"/>
        <w:ind w:firstLine="567"/>
        <w:jc w:val="right"/>
        <w:rPr>
          <w:b/>
          <w:b/>
          <w:bCs/>
          <w:i/>
          <w:i/>
          <w:iCs/>
          <w:sz w:val="28"/>
          <w:lang w:val="es-AR"/>
        </w:rPr>
      </w:pPr>
      <w:r>
        <w:rPr>
          <w:b/>
          <w:bCs/>
          <w:i/>
          <w:iCs/>
          <w:sz w:val="28"/>
          <w:lang w:val="es-AR"/>
        </w:rPr>
        <w:t>Prédicas, Volumen 4º A.L.</w:t>
      </w:r>
    </w:p>
    <w:p>
      <w:pPr>
        <w:pStyle w:val="Normal"/>
        <w:spacing w:lineRule="auto" w:line="360"/>
        <w:ind w:firstLine="567"/>
        <w:jc w:val="right"/>
        <w:rPr>
          <w:b/>
          <w:b/>
          <w:bCs/>
          <w:i/>
          <w:i/>
          <w:iCs/>
          <w:sz w:val="28"/>
        </w:rPr>
      </w:pPr>
      <w:r>
        <w:rPr>
          <w:b/>
          <w:bCs/>
          <w:i/>
          <w:iCs/>
          <w:sz w:val="28"/>
        </w:rPr>
        <w:t>Parte I, Página 232</w:t>
      </w:r>
    </w:p>
    <w:p>
      <w:pPr>
        <w:pStyle w:val="Normal"/>
        <w:spacing w:lineRule="auto" w:line="360" w:before="120" w:after="120"/>
        <w:ind w:firstLine="567"/>
        <w:jc w:val="both"/>
        <w:rPr>
          <w:b/>
          <w:b/>
          <w:bCs/>
          <w:i/>
          <w:i/>
          <w:iCs/>
          <w:sz w:val="28"/>
        </w:rPr>
      </w:pPr>
      <w:r>
        <w:rPr>
          <w:b/>
          <w:bCs/>
          <w:i/>
          <w:iCs/>
          <w:sz w:val="28"/>
        </w:rPr>
      </w:r>
    </w:p>
    <w:p>
      <w:pPr>
        <w:pStyle w:val="Normal"/>
        <w:rPr/>
      </w:pPr>
      <w:r>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0731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58.95pt,8.45pt" stroked="t" o:allowincell="f" style="position:absolute">
              <v:stroke color="black" weight="9360" joinstyle="miter" endcap="flat"/>
              <v:fill o:detectmouseclick="t" on="false"/>
              <w10:wrap type="none"/>
            </v:line>
          </w:pict>
        </mc:Fallback>
      </mc:AlternateContent>
    </w:r>
  </w:p>
  <w:p>
    <w:pPr>
      <w:pStyle w:val="Footer"/>
      <w:jc w:val="center"/>
      <w:rPr>
        <w:rFonts w:ascii="Comic Sans MS" w:hAnsi="Comic Sans MS" w:cs="Comic Sans MS"/>
        <w:sz w:val="18"/>
      </w:rPr>
    </w:pPr>
    <w:r>
      <w:rPr>
        <w:rFonts w:cs="Comic Sans MS" w:ascii="Comic Sans MS" w:hAnsi="Comic Sans MS"/>
        <w:sz w:val="18"/>
      </w:rPr>
      <w:t>II Domingo de Cuaresma – La Transfigur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sz w:val="18"/>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870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pt" to="458.95pt,22.6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8"/>
      </w:rPr>
      <w:t>Homilía para el tiempo de Cuaresm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jc w:val="cen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jc w:val="cen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txbxContent>
              </v:textbox>
              <w10:wrap type="square" side="largest"/>
            </v:rect>
          </w:pict>
        </mc:Fallback>
      </mc:AlternateContent>
    </w:r>
  </w:p>
  <w:p>
    <w:pPr>
      <w:pStyle w:val="Header"/>
      <w:rPr>
        <w:rFonts w:ascii="Comic Sans MS" w:hAnsi="Comic Sans MS" w:cs="Comic Sans MS"/>
        <w:sz w:val="18"/>
      </w:rPr>
    </w:pPr>
    <w:r>
      <w:rPr>
        <w:rFonts w:cs="Comic Sans MS" w:ascii="Comic Sans MS" w:hAnsi="Comic Sans MS"/>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120" w:after="120"/>
      <w:ind w:firstLine="567"/>
      <w:jc w:val="right"/>
      <w:outlineLvl w:val="0"/>
    </w:pPr>
    <w:rPr>
      <w:b/>
      <w:bCs/>
      <w:i/>
      <w:iCs/>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before="120" w:after="120"/>
      <w:ind w:firstLine="567"/>
      <w:jc w:val="both"/>
    </w:pPr>
    <w:rPr>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0:47:00Z</dcterms:created>
  <dc:creator>UTENTE</dc:creator>
  <dc:description/>
  <dc:language>en-US</dc:language>
  <cp:lastModifiedBy>UTENTE</cp:lastModifiedBy>
  <cp:lastPrinted>2004-02-24T11:45:00Z</cp:lastPrinted>
  <dcterms:modified xsi:type="dcterms:W3CDTF">2004-02-24T10:47:00Z</dcterms:modified>
  <cp:revision>2</cp:revision>
  <dc:subject/>
  <dc:title>DOMENICA II</dc:title>
</cp:coreProperties>
</file>