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color w:val="0070C0"/>
          <w:sz w:val="20"/>
        </w:rPr>
      </w:pPr>
      <w:r>
        <w:rPr>
          <w:rFonts w:cs="Kristen ITC" w:ascii="Kristen ITC" w:hAnsi="Kristen ITC"/>
          <w:b/>
          <w:color w:val="0070C0"/>
          <w:sz w:val="20"/>
        </w:rPr>
        <w:t>“</w:t>
      </w:r>
      <w:r>
        <w:rPr>
          <w:rFonts w:cs="Kristen ITC" w:ascii="Kristen ITC" w:hAnsi="Kristen ITC"/>
          <w:b/>
          <w:color w:val="0070C0"/>
          <w:sz w:val="20"/>
        </w:rPr>
        <w:t>Rueguen al dueño de la mis que mande obreros a su mies” (Mt. 9,38)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0070C0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3855</wp:posOffset>
            </wp:positionH>
            <wp:positionV relativeFrom="paragraph">
              <wp:posOffset>168910</wp:posOffset>
            </wp:positionV>
            <wp:extent cx="475615" cy="7124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3830</wp:posOffset>
            </wp:positionH>
            <wp:positionV relativeFrom="paragraph">
              <wp:posOffset>59690</wp:posOffset>
            </wp:positionV>
            <wp:extent cx="605155" cy="87185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Kristen ITC" w:hAnsi="Kristen ITC"/>
          <w:b/>
          <w:color w:val="0070C0"/>
          <w:sz w:val="20"/>
        </w:rPr>
        <w:t xml:space="preserve">SEMANA VOCACIONAL 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0070C0"/>
          <w:sz w:val="36"/>
          <w:u w:val="single"/>
        </w:rPr>
      </w:pPr>
      <w:r>
        <w:rPr>
          <w:rFonts w:cs="Kristen ITC" w:ascii="Kristen ITC" w:hAnsi="Kristen ITC"/>
          <w:b/>
          <w:color w:val="0070C0"/>
          <w:sz w:val="36"/>
          <w:u w:val="single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36"/>
          <w:u w:val="single"/>
        </w:rPr>
      </w:pPr>
      <w:r>
        <w:rPr>
          <w:rFonts w:cs="Kristen ITC" w:ascii="Kristen ITC" w:hAnsi="Kristen ITC"/>
          <w:b/>
          <w:sz w:val="36"/>
          <w:u w:val="single"/>
        </w:rPr>
        <w:t xml:space="preserve">CATEQUESIS VOCACIONAL </w:t>
      </w:r>
    </w:p>
    <w:p>
      <w:pPr>
        <w:pStyle w:val="Normal"/>
        <w:jc w:val="center"/>
        <w:rPr>
          <w:rFonts w:ascii="Kristen ITC" w:hAnsi="Kristen ITC" w:cs="Kristen ITC"/>
          <w:b/>
          <w:b/>
          <w:sz w:val="36"/>
          <w:u w:val="single"/>
        </w:rPr>
      </w:pPr>
      <w:r>
        <w:rPr>
          <w:rFonts w:cs="Kristen ITC" w:ascii="Kristen ITC" w:hAnsi="Kristen ITC"/>
          <w:b/>
          <w:sz w:val="36"/>
          <w:u w:val="single"/>
        </w:rPr>
        <w:t>NIVEL INIC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36"/>
          <w:u w:val="single"/>
        </w:rPr>
      </w:pPr>
      <w:r>
        <w:rPr>
          <w:rFonts w:cs="TimesNewRomanPSMT" w:ascii="TimesNewRomanPSMT" w:hAnsi="TimesNewRomanPSMT"/>
          <w:b/>
          <w:sz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274E13"/>
          <w:sz w:val="23"/>
          <w:lang w:eastAsia="es-AR"/>
        </w:rPr>
      </w:pPr>
      <w:r>
        <w:rPr>
          <w:rFonts w:eastAsia="Times New Roman" w:cs="Arial" w:ascii="Arial" w:hAnsi="Arial"/>
          <w:iCs/>
          <w:sz w:val="23"/>
          <w:lang w:eastAsia="es-AR"/>
        </w:rPr>
        <w:t>En el marco de la Jornada de oración por las vocaciones , reflexionaremos a través de las siguientes diapositivas, el texto bíblico que el Papa Francisco nos recuerda</w:t>
      </w:r>
      <w:r>
        <w:rPr>
          <w:rFonts w:eastAsia="Times New Roman" w:cs="Arial" w:ascii="Arial" w:hAnsi="Arial"/>
          <w:i/>
          <w:iCs/>
          <w:color w:val="274E13"/>
          <w:sz w:val="23"/>
          <w:lang w:eastAsia="es-AR"/>
        </w:rPr>
        <w:t>:"La cosecha es abundante, pero los trabajadores son pocos. Rueguen al dueño de los campos que envíe trabajadores para su cosecha.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Times New Roman" w:cs="TimesNewRomanPSMT"/>
          <w:i/>
          <w:i/>
          <w:iCs/>
          <w:color w:val="274E13"/>
          <w:sz w:val="23"/>
          <w:lang w:eastAsia="es-AR"/>
        </w:rPr>
      </w:pPr>
      <w:r>
        <w:rPr>
          <w:rFonts w:eastAsia="Times New Roman" w:cs="TimesNewRomanPSMT" w:ascii="TimesNewRomanPSMT" w:hAnsi="TimesNewRomanPSMT"/>
          <w:i/>
          <w:iCs/>
          <w:color w:val="274E13"/>
          <w:sz w:val="23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ropuesta de trabajo para este año es con el método “ver juzgar-actuar”; éste surgió como una metodología para la Catequesis, cuyo propósito fue incentivar  la acción transformadora de los cristianos en sus ambi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) V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 el momento de toma de conciencia de la realidad. Es partir de los hechos concretos de la vida cotidi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b) JUZG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 el momento de analizar los hechos de la realidad a la luz de la fe y de la vida, del mensaje de Jesús y de su Iglesia. Es el momento de preguntarse qué dice la Palabra de Dios.</w:t>
      </w:r>
      <w:r>
        <w:rPr>
          <w:rFonts w:eastAsia="Times New Roman" w:cs="Arial" w:ascii="Arial" w:hAnsi="Arial"/>
          <w:color w:val="333333"/>
          <w:sz w:val="23"/>
          <w:szCs w:val="23"/>
          <w:lang w:eastAsia="es-AR"/>
        </w:rPr>
        <w:t xml:space="preserve"> ¿Por qué Jesús nos pide que roguemos al dueño de los campos que envíe trabajador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) ACTU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 el momento de concretizar en una acción transformadora lo que se ha comprendido acerca de la realidad (ver) y lo que se ha descubierto del plan de Dios sobre ella (juzgar). Es el momento de la práctica nueva y del compromiso. (En este caso, comprometernos a rezar por las vocaciones), con esa pequeña oración de la última diapositiv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s-A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AR"/>
        </w:rPr>
        <w:t>A continuación, un detalle de las diapositivas del PPT. Motivador: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Borders w:display="allPages" w:offsetFrom="page">
            <w:top w:val="dotDash" w:sz="12" w:space="24" w:color="FF0000"/>
            <w:left w:val="dotDash" w:sz="12" w:space="24" w:color="FF0000"/>
            <w:bottom w:val="dotDash" w:sz="12" w:space="24" w:color="FF0000"/>
            <w:right w:val="dotDash" w:sz="12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s-A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es-A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AR"/>
        </w:rPr>
        <w:t>1) motivar a los niños para una escucha atenta de la Palabra de Dios, que veremos en imágenes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es-A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es-A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AR"/>
        </w:rPr>
        <w:t>2) explicar que en el campo= mundo hay muchas personas que necesitan ayuda…entre esos, estamos nosotros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es-A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es-A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es-AR"/>
        </w:rPr>
        <w:t>3) Jesús, el Hijo de Dios, nos cuida en el cuerpo y en el espíritu Contarles que lo hace a través de  sus servidores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es-A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-5) Jesús quiere pedirnos ayuda, porque sabe que somos sus amig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-7) realizar una descripción de qué misión tienen en el mundo= campo de Dios, los: sacerdotes, hermanas y misione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) Invitar a rezar juntos esta oración y llevarla a los hogares para rezarla en famil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418465</wp:posOffset>
                </wp:positionV>
                <wp:extent cx="57975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i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Mistral" w:ascii="Mistral" w:hAnsi="Mistral"/>
                                <w:b/>
                                <w:i/>
                                <w:sz w:val="24"/>
                                <w:szCs w:val="24"/>
                              </w:rPr>
                              <w:t>Con la mano de Jesús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i/>
                                <w:sz w:val="24"/>
                                <w:szCs w:val="24"/>
                              </w:rPr>
                              <w:t>Bendícenos  Virgen del Huert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45pt;mso-wrap-distance-left:9.05pt;mso-wrap-distance-right:9.05pt;mso-wrap-distance-top:0pt;mso-wrap-distance-bottom:0pt;margin-top:32.9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Mistral" w:ascii="Mistral" w:hAnsi="Mistral"/>
                          <w:b/>
                          <w:i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Mistral" w:ascii="Mistral" w:hAnsi="Mistral"/>
                          <w:b/>
                          <w:i/>
                          <w:sz w:val="24"/>
                          <w:szCs w:val="24"/>
                        </w:rPr>
                        <w:t>Con la mano de Jesús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stral" w:hAnsi="Mistral" w:cs="Mistr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Mistral" w:ascii="Mistral" w:hAnsi="Mistral"/>
                          <w:b/>
                          <w:i/>
                          <w:sz w:val="24"/>
                          <w:szCs w:val="24"/>
                        </w:rPr>
                        <w:t>Bendícenos  Virgen del Huert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ash" w:sz="12" w:space="11" w:color="FF0000"/>
        <w:left w:val="dotDash" w:sz="12" w:space="11" w:color="FF0000"/>
        <w:bottom w:val="dotDash" w:sz="12" w:space="11" w:color="FF0000"/>
        <w:right w:val="dotDash" w:sz="12" w:space="1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31:00Z</dcterms:created>
  <dc:creator>Usuario-pc</dc:creator>
  <dc:description/>
  <dc:language>en-US</dc:language>
  <cp:lastModifiedBy>HP</cp:lastModifiedBy>
  <dcterms:modified xsi:type="dcterms:W3CDTF">2015-03-09T22:31:00Z</dcterms:modified>
  <cp:revision>2</cp:revision>
  <dc:subject/>
  <dc:title>Semana de Oración por las Vocaciones</dc:title>
</cp:coreProperties>
</file>